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票单位资料</w:t>
      </w:r>
    </w:p>
    <w:tbl>
      <w:tblPr>
        <w:tblW w:w="8440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6043"/>
      </w:tblGrid>
      <w:tr>
        <w:trPr>
          <w:trHeight w:val="5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       称：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纳税人识别号：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地       址：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       话：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开   户  行：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账       号：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盖章：                             日期：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提供资料：</w:t>
      </w: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>营业执照副本（其它单位无营业执照提供最新“组织机构代码证）。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2.</w:t>
      </w:r>
      <w:r>
        <w:rPr>
          <w:b/>
          <w:bCs/>
          <w:sz w:val="20"/>
          <w:szCs w:val="20"/>
        </w:rPr>
        <w:t>受票单位变更开票资料请及时通知开票单位更新，否则按本次提供资料开具发票。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5-31T10:49:00Z</cp:lastPrinted>
  <dcterms:modified xsi:type="dcterms:W3CDTF">2017-05-31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